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7875</wp:posOffset>
                </wp:positionH>
                <wp:positionV relativeFrom="paragraph">
                  <wp:posOffset>8001000</wp:posOffset>
                </wp:positionV>
                <wp:extent cx="1361440" cy="1361440"/>
                <wp:effectExtent l="0" t="0" r="0" b="0"/>
                <wp:wrapTight wrapText="bothSides">
                  <wp:wrapPolygon edited="0">
                    <wp:start x="0" y="10800"/>
                    <wp:lineTo x="0" y="10800"/>
                    <wp:lineTo x="10" y="11334"/>
                    <wp:lineTo x="50" y="11868"/>
                    <wp:lineTo x="121" y="12402"/>
                    <wp:lineTo x="212" y="12926"/>
                    <wp:lineTo x="332" y="13440"/>
                    <wp:lineTo x="474" y="13963"/>
                    <wp:lineTo x="645" y="14467"/>
                    <wp:lineTo x="836" y="14961"/>
                    <wp:lineTo x="1058" y="15454"/>
                    <wp:lineTo x="1300" y="15928"/>
                    <wp:lineTo x="1562" y="16391"/>
                    <wp:lineTo x="1844" y="16845"/>
                    <wp:lineTo x="2156" y="17278"/>
                    <wp:lineTo x="2488" y="17701"/>
                    <wp:lineTo x="2841" y="18104"/>
                    <wp:lineTo x="3214" y="18487"/>
                    <wp:lineTo x="3597" y="18850"/>
                    <wp:lineTo x="4010" y="19192"/>
                    <wp:lineTo x="4433" y="19525"/>
                    <wp:lineTo x="4866" y="19827"/>
                    <wp:lineTo x="5319" y="20109"/>
                    <wp:lineTo x="5793" y="20371"/>
                    <wp:lineTo x="6266" y="20603"/>
                    <wp:lineTo x="6760" y="20814"/>
                    <wp:lineTo x="7264" y="21006"/>
                    <wp:lineTo x="7768" y="21167"/>
                    <wp:lineTo x="8281" y="21308"/>
                    <wp:lineTo x="8805" y="21419"/>
                    <wp:lineTo x="9339" y="21499"/>
                    <wp:lineTo x="9863" y="21560"/>
                    <wp:lineTo x="10397" y="21590"/>
                    <wp:lineTo x="10931" y="21600"/>
                    <wp:lineTo x="11465" y="21580"/>
                    <wp:lineTo x="11999" y="21529"/>
                    <wp:lineTo x="12533" y="21459"/>
                    <wp:lineTo x="13057" y="21358"/>
                    <wp:lineTo x="13571" y="21237"/>
                    <wp:lineTo x="14084" y="21086"/>
                    <wp:lineTo x="14588" y="20915"/>
                    <wp:lineTo x="15082" y="20713"/>
                    <wp:lineTo x="15575" y="20492"/>
                    <wp:lineTo x="16049" y="20240"/>
                    <wp:lineTo x="16502" y="19968"/>
                    <wp:lineTo x="16956" y="19676"/>
                    <wp:lineTo x="17379" y="19363"/>
                    <wp:lineTo x="17802" y="19021"/>
                    <wp:lineTo x="18195" y="18668"/>
                    <wp:lineTo x="18578" y="18296"/>
                    <wp:lineTo x="18940" y="17903"/>
                    <wp:lineTo x="19283" y="17490"/>
                    <wp:lineTo x="19595" y="17056"/>
                    <wp:lineTo x="19897" y="16623"/>
                    <wp:lineTo x="20179" y="16160"/>
                    <wp:lineTo x="20431" y="15686"/>
                    <wp:lineTo x="20663" y="15213"/>
                    <wp:lineTo x="20865" y="14719"/>
                    <wp:lineTo x="21046" y="14215"/>
                    <wp:lineTo x="21207" y="13701"/>
                    <wp:lineTo x="21338" y="13188"/>
                    <wp:lineTo x="21439" y="12664"/>
                    <wp:lineTo x="21519" y="12130"/>
                    <wp:lineTo x="21570" y="11596"/>
                    <wp:lineTo x="21600" y="11072"/>
                    <wp:lineTo x="21600" y="10528"/>
                    <wp:lineTo x="21570" y="10004"/>
                    <wp:lineTo x="21519" y="9470"/>
                    <wp:lineTo x="21439" y="8936"/>
                    <wp:lineTo x="21338" y="8412"/>
                    <wp:lineTo x="21207" y="7899"/>
                    <wp:lineTo x="21046" y="7385"/>
                    <wp:lineTo x="20865" y="6881"/>
                    <wp:lineTo x="20663" y="6387"/>
                    <wp:lineTo x="20431" y="5914"/>
                    <wp:lineTo x="20179" y="5440"/>
                    <wp:lineTo x="19897" y="4977"/>
                    <wp:lineTo x="19595" y="4544"/>
                    <wp:lineTo x="19283" y="4110"/>
                    <wp:lineTo x="18940" y="3697"/>
                    <wp:lineTo x="18578" y="3304"/>
                    <wp:lineTo x="18195" y="2932"/>
                    <wp:lineTo x="17802" y="2579"/>
                    <wp:lineTo x="17379" y="2237"/>
                    <wp:lineTo x="16956" y="1924"/>
                    <wp:lineTo x="16502" y="1632"/>
                    <wp:lineTo x="16049" y="1360"/>
                    <wp:lineTo x="15575" y="1108"/>
                    <wp:lineTo x="15082" y="887"/>
                    <wp:lineTo x="14588" y="685"/>
                    <wp:lineTo x="14084" y="514"/>
                    <wp:lineTo x="13571" y="363"/>
                    <wp:lineTo x="13057" y="242"/>
                    <wp:lineTo x="12533" y="141"/>
                    <wp:lineTo x="11999" y="71"/>
                    <wp:lineTo x="11465" y="20"/>
                    <wp:lineTo x="10931" y="0"/>
                    <wp:lineTo x="10397" y="10"/>
                    <wp:lineTo x="9863" y="40"/>
                    <wp:lineTo x="9339" y="101"/>
                    <wp:lineTo x="8805" y="181"/>
                    <wp:lineTo x="8281" y="292"/>
                    <wp:lineTo x="7768" y="433"/>
                    <wp:lineTo x="7264" y="594"/>
                    <wp:lineTo x="6760" y="786"/>
                    <wp:lineTo x="6266" y="997"/>
                    <wp:lineTo x="5793" y="1229"/>
                    <wp:lineTo x="5319" y="1491"/>
                    <wp:lineTo x="4866" y="1773"/>
                    <wp:lineTo x="4433" y="2075"/>
                    <wp:lineTo x="4010" y="2408"/>
                    <wp:lineTo x="3597" y="2750"/>
                    <wp:lineTo x="3214" y="3113"/>
                    <wp:lineTo x="2841" y="3496"/>
                    <wp:lineTo x="2488" y="3899"/>
                    <wp:lineTo x="2156" y="4322"/>
                    <wp:lineTo x="1844" y="4755"/>
                    <wp:lineTo x="1562" y="5209"/>
                    <wp:lineTo x="1300" y="5672"/>
                    <wp:lineTo x="1058" y="6146"/>
                    <wp:lineTo x="836" y="6639"/>
                    <wp:lineTo x="645" y="7133"/>
                    <wp:lineTo x="474" y="7637"/>
                    <wp:lineTo x="332" y="8160"/>
                    <wp:lineTo x="212" y="8674"/>
                    <wp:lineTo x="121" y="9198"/>
                    <wp:lineTo x="50" y="9732"/>
                    <wp:lineTo x="10" y="10266"/>
                    <wp:lineTo x="0" y="10800"/>
                    <wp:lineTo x="0" y="10800"/>
                  </wp:wrapPolygon>
                </wp:wrapTight>
                <wp:docPr id="1" name="E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1361520"/>
                        </a:xfrm>
                        <a:custGeom>
                          <a:avLst/>
                          <a:gdLst>
                            <a:gd name="textAreaLeft" fmla="*/ 113040 w 771840"/>
                            <a:gd name="textAreaRight" fmla="*/ 658800 w 771840"/>
                            <a:gd name="textAreaTop" fmla="*/ 113040 h 771840"/>
                            <a:gd name="textAreaBottom" fmla="*/ 658800 h 771840"/>
                          </a:gdLst>
                          <a:ahLst/>
                          <a:rect l="textAreaLeft" t="textAreaTop" r="textAreaRight" b="textAreaBottom"/>
                          <a:pathLst>
                            <a:path w="1361441" h="1361441">
                              <a:moveTo>
                                <a:pt x="0" y="680721"/>
                              </a:moveTo>
                              <a:lnTo>
                                <a:pt x="0" y="680721"/>
                              </a:lnTo>
                              <a:arcTo wR="680721" hR="680721" stAng="10800000" swAng="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ipse 5" coordsize="1361441,1361441" path="m0,680721xe" fillcolor="white" stroked="f" o:allowincell="f" style="position:absolute;margin-left:-161.25pt;margin-top:630pt;width:107.15pt;height:107.15pt;mso-wrap-style:none;v-text-anchor:middl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4344670" cy="1905"/>
                <wp:effectExtent l="14605" t="14605" r="14605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5200" cy="21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f0a22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3" stroked="t" o:allowincell="f" style="position:absolute;margin-left:0pt;margin-top:504pt;width:342.1pt;height:0.1pt" type="_x0000_t32">
                <v:stroke color="#f0a22e" weight="28440" joinstyle="miter" endcap="round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4344670" cy="1905"/>
                <wp:effectExtent l="14605" t="14605" r="14605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5200" cy="21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f0a22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4" stroked="t" o:allowincell="f" style="position:absolute;margin-left:0pt;margin-top:648pt;width:342.1pt;height:0.1pt" type="_x0000_t32">
                <v:stroke color="#f0a22e" weight="28440" joinstyle="miter" endcap="round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67030</wp:posOffset>
                </wp:positionH>
                <wp:positionV relativeFrom="paragraph">
                  <wp:posOffset>-131445</wp:posOffset>
                </wp:positionV>
                <wp:extent cx="6136640" cy="949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949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left" w:pos="9020" w:leader="none"/>
                                <w:tab w:val="right" w:pos="9781" w:leader="none"/>
                              </w:tabs>
                              <w:spacing w:before="480" w:after="0"/>
                              <w:ind w:left="567" w:hanging="0"/>
                              <w:jc w:val="center"/>
                              <w:rPr>
                                <w:rFonts w:ascii="Cambria" w:hAnsi="Cambria" w:cs="Cambria"/>
                                <w:color w:val="0070C0"/>
                                <w:sz w:val="56"/>
                                <w:szCs w:val="5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56"/>
                                <w:szCs w:val="56"/>
                                <w:u w:val="single"/>
                                <w:lang w:val="es-ES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color w:val="0070C0"/>
                                <w:sz w:val="56"/>
                                <w:szCs w:val="56"/>
                                <w:u w:val="single"/>
                                <w:lang w:val="es-ES" w:eastAsia="es-ES_tradnl"/>
                              </w:rPr>
                            </w:pPr>
                            <w:r>
                              <w:rPr>
                                <w:color w:val="0070C0"/>
                                <w:sz w:val="56"/>
                                <w:szCs w:val="56"/>
                                <w:u w:val="single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  <w:lang w:val="es-ES" w:eastAsia="es-ES_tradnl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  <w:lang w:val="es-ES" w:eastAsia="es-ES_tradnl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  <w:lang w:val="es-ES" w:eastAsia="es-ES_tradnl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67" w:hanging="36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  <w:t>Nombre Completo:</w:t>
                              <w:tab/>
                              <w:tab/>
                              <w:t>Job Emanuel Servellon Var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67" w:hanging="36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  <w:t>Lugar y Fecha:                    Tegucigalpa 15 de enero 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67" w:hanging="36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  <w:t>Identidad:</w:t>
                              <w:tab/>
                              <w:tab/>
                              <w:t xml:space="preserve">           0801-1990-2199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67" w:hanging="36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  <w:t>Nacionalidad:                     Hondureñ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67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  <w:t>Dirección:</w:t>
                              <w:tab/>
                              <w:tab/>
                              <w:tab/>
                              <w:t>Residencial Honduras 3 etap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567" w:hanging="36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  <w:t>Teléfono:</w:t>
                              <w:tab/>
                              <w:tab/>
                              <w:tab/>
                              <w:t>8947-748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firstLine="708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567" w:hanging="36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  <w:t>Correo Electrónico:</w:t>
                              <w:tab/>
                              <w:t>emanueljobvarela@g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07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jc w:val="both"/>
                              <w:rPr>
                                <w:b/>
                                <w:b/>
                                <w:color w:val="548DD4"/>
                                <w:sz w:val="28"/>
                                <w:szCs w:val="28"/>
                                <w:u w:val="single"/>
                                <w:lang w:val="es-ES" w:eastAsia="es-ES_tradnl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  <w:u w:val="single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jc w:val="both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  <w:lang w:val="es-ES" w:eastAsia="es-ES_tradnl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  <w:lang w:val="es-ES" w:eastAsia="es-ES_tradnl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jc w:val="both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  <w:lang w:val="es-ES" w:eastAsia="es-ES_tradnl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  <w:t>Pasante Universitario:           Administración De Empresa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  <w:t>Título Obtenido:</w:t>
                              <w:tab/>
                              <w:t xml:space="preserve">                    Bachiller en Administración de Empresas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  <w:t>Año 200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  <w:t>Diversificado:</w:t>
                              <w:tab/>
                              <w:t xml:space="preserve">                    Instituto Tecnologico  INTAE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  <w:t>Años 2006-200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  <w:t>Educación Secundaria:           Instituto Polivalente Mat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  <w:t>Año de 2003-200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747.25pt;mso-wrap-distance-left:9.05pt;mso-wrap-distance-right:9.05pt;mso-wrap-distance-top:0pt;mso-wrap-distance-bottom:0pt;margin-top:-10.35pt;mso-position-vertical-relative:text;margin-left:-28.9pt;mso-position-horizontal-relative:margin">
                <v:textbox inset="0.101388888888889in,0.0513888888888889in,0.101388888888889in,0.0513888888888889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left" w:pos="9020" w:leader="none"/>
                          <w:tab w:val="right" w:pos="9781" w:leader="none"/>
                        </w:tabs>
                        <w:spacing w:before="480" w:after="0"/>
                        <w:ind w:left="567" w:hanging="0"/>
                        <w:jc w:val="center"/>
                        <w:rPr>
                          <w:rFonts w:ascii="Cambria" w:hAnsi="Cambria" w:cs="Cambria"/>
                          <w:color w:val="0070C0"/>
                          <w:sz w:val="56"/>
                          <w:szCs w:val="56"/>
                          <w:u w:val="single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color w:val="0070C0"/>
                          <w:sz w:val="56"/>
                          <w:szCs w:val="56"/>
                          <w:u w:val="single"/>
                          <w:lang w:val="es-ES"/>
                        </w:rPr>
                        <w:t>CURRICULUM VITAE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color w:val="0070C0"/>
                          <w:sz w:val="56"/>
                          <w:szCs w:val="56"/>
                          <w:u w:val="single"/>
                          <w:lang w:val="es-ES" w:eastAsia="es-ES_tradnl"/>
                        </w:rPr>
                      </w:pPr>
                      <w:r>
                        <w:rPr>
                          <w:color w:val="0070C0"/>
                          <w:sz w:val="56"/>
                          <w:szCs w:val="56"/>
                          <w:u w:val="single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b/>
                          <w:b/>
                          <w:color w:val="0070C0"/>
                          <w:sz w:val="36"/>
                          <w:szCs w:val="36"/>
                          <w:u w:val="single"/>
                          <w:lang w:val="es-ES" w:eastAsia="es-ES_tradnl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  <w:u w:val="single"/>
                          <w:lang w:val="es-ES" w:eastAsia="es-ES_tradnl"/>
                        </w:rPr>
                        <w:t>DATOS PERSONALES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b/>
                          <w:b/>
                          <w:color w:val="0070C0"/>
                          <w:sz w:val="28"/>
                          <w:szCs w:val="28"/>
                          <w:u w:val="single"/>
                          <w:lang w:val="es-ES" w:eastAsia="es-ES_tradnl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  <w:u w:val="single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67" w:hanging="36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  <w:t>Nombre Completo:</w:t>
                        <w:tab/>
                        <w:tab/>
                        <w:t>Job Emanuel Servellon Vare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67" w:hanging="36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  <w:t>Lugar y Fecha:                    Tegucigalpa 15 de enero 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67" w:hanging="36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  <w:t>Identidad:</w:t>
                        <w:tab/>
                        <w:tab/>
                        <w:t xml:space="preserve">           0801-1990-2199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67" w:hanging="36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  <w:t>Nacionalidad:                     Hondureñ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67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  <w:t>Dirección:</w:t>
                        <w:tab/>
                        <w:tab/>
                        <w:tab/>
                        <w:t>Residencial Honduras 3 etap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567" w:hanging="36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  <w:t>Teléfono:</w:t>
                        <w:tab/>
                        <w:tab/>
                        <w:tab/>
                        <w:t>8947-7484</w:t>
                      </w:r>
                    </w:p>
                    <w:p>
                      <w:pPr>
                        <w:pStyle w:val="Normal"/>
                        <w:spacing w:before="0" w:after="0"/>
                        <w:ind w:left="567" w:firstLine="708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567" w:hanging="36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  <w:t>Correo Electrónico:</w:t>
                        <w:tab/>
                        <w:t>emanueljobvarela@gmail.com</w:t>
                      </w:r>
                    </w:p>
                    <w:p>
                      <w:pPr>
                        <w:pStyle w:val="Normal"/>
                        <w:spacing w:before="0" w:after="0"/>
                        <w:ind w:left="207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jc w:val="both"/>
                        <w:rPr>
                          <w:b/>
                          <w:b/>
                          <w:color w:val="548DD4"/>
                          <w:sz w:val="28"/>
                          <w:szCs w:val="28"/>
                          <w:u w:val="single"/>
                          <w:lang w:val="es-ES" w:eastAsia="es-ES_tradnl"/>
                        </w:rPr>
                      </w:pPr>
                      <w:r>
                        <w:rPr>
                          <w:b/>
                          <w:color w:val="548DD4"/>
                          <w:sz w:val="28"/>
                          <w:szCs w:val="28"/>
                          <w:u w:val="single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jc w:val="both"/>
                        <w:rPr>
                          <w:b/>
                          <w:b/>
                          <w:color w:val="0070C0"/>
                          <w:sz w:val="36"/>
                          <w:szCs w:val="36"/>
                          <w:u w:val="single"/>
                          <w:lang w:val="es-ES" w:eastAsia="es-ES_tradnl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  <w:u w:val="single"/>
                          <w:lang w:val="es-ES" w:eastAsia="es-ES_tradnl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jc w:val="both"/>
                        <w:rPr>
                          <w:b/>
                          <w:b/>
                          <w:color w:val="0070C0"/>
                          <w:sz w:val="28"/>
                          <w:szCs w:val="28"/>
                          <w:u w:val="single"/>
                          <w:lang w:val="es-ES" w:eastAsia="es-ES_tradnl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  <w:u w:val="single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  <w:t>Pasante Universitario:           Administración De Empresas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  <w:t>Título Obtenido:</w:t>
                        <w:tab/>
                        <w:t xml:space="preserve">                    Bachiller en Administración de Empresas.</w:t>
                      </w:r>
                    </w:p>
                    <w:p>
                      <w:pPr>
                        <w:pStyle w:val="Prrafodelista"/>
                        <w:rPr/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  <w:t xml:space="preserve">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  <w:t>Año 200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  <w:t>Diversificado:</w:t>
                        <w:tab/>
                        <w:t xml:space="preserve">                    Instituto Tecnologico  INTAE.</w:t>
                      </w:r>
                    </w:p>
                    <w:p>
                      <w:pPr>
                        <w:pStyle w:val="Prrafodelista"/>
                        <w:rPr/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  <w:t>Años 2006-200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  <w:t>Educación Secundaria:           Instituto Polivalente Mate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  <w:t>Año de 2003-2005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80035</wp:posOffset>
                </wp:positionH>
                <wp:positionV relativeFrom="paragraph">
                  <wp:posOffset>-278765</wp:posOffset>
                </wp:positionV>
                <wp:extent cx="5495290" cy="9772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77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es-ES" w:eastAsia="es-ES_tradnl"/>
                              </w:rPr>
                            </w:pPr>
                            <w:r>
                              <w:rPr>
                                <w:u w:val="single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  <w:lang w:val="es-ES" w:eastAsia="es-ES_tradnl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  <w:lang w:val="es-ES" w:eastAsia="es-ES_tradnl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  <w:t>Grupo INTUR:       K Internacional (Circle k)</w:t>
                            </w:r>
                          </w:p>
                          <w:p>
                            <w:pPr>
                              <w:pStyle w:val="Prrafodelista"/>
                              <w:ind w:left="720" w:right="0" w:hanging="0"/>
                              <w:jc w:val="both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  <w:t>Jefe Inmediato:      Marvin Martínez</w:t>
                            </w:r>
                          </w:p>
                          <w:p>
                            <w:pPr>
                              <w:pStyle w:val="Prrafodelista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lang w:val="es-ES" w:eastAsia="es-ES_tradnl"/>
                              </w:rPr>
                              <w:t>Cargo:                      Gerente de  Turno</w:t>
                            </w:r>
                          </w:p>
                          <w:p>
                            <w:pPr>
                              <w:pStyle w:val="Prrafodelista"/>
                              <w:ind w:left="720" w:right="0" w:hanging="0"/>
                              <w:jc w:val="both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  <w:t>Duración:                5 Años de 2013 al 2018</w:t>
                            </w:r>
                          </w:p>
                          <w:p>
                            <w:pPr>
                              <w:pStyle w:val="Prrafodelista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lang w:val="es-ES" w:eastAsia="es-ES_tradnl"/>
                              </w:rPr>
                              <w:t>Principales Funciones: Manejo de personal, control de inventarios, Control de entrada y salida de producto, manejo de Efectivo, Atención al cliente, Control de Proveedores, Mantenimiento de Tiend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  <w:t>Banco Ficohsa/TENGO.</w:t>
                            </w:r>
                          </w:p>
                          <w:p>
                            <w:pPr>
                              <w:pStyle w:val="Prrafodelista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lang w:val="es-ES" w:eastAsia="es-ES_tradnl"/>
                              </w:rPr>
                              <w:t>Jefe Inmediato:      Oscar Rodríguez</w:t>
                            </w:r>
                          </w:p>
                          <w:p>
                            <w:pPr>
                              <w:pStyle w:val="Prrafodelista"/>
                              <w:ind w:left="720" w:right="0" w:hanging="0"/>
                              <w:jc w:val="both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  <w:t xml:space="preserve">Cargo:                       Cajero </w:t>
                            </w:r>
                          </w:p>
                          <w:p>
                            <w:pPr>
                              <w:pStyle w:val="Prrafodelista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lang w:val="es-ES" w:eastAsia="es-ES_tradnl"/>
                              </w:rPr>
                              <w:t>Duración:                 Actualmente Laborando</w:t>
                            </w:r>
                          </w:p>
                          <w:p>
                            <w:pPr>
                              <w:pStyle w:val="Prrafodelista"/>
                              <w:ind w:left="720" w:right="0" w:hanging="0"/>
                              <w:jc w:val="both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  <w:t>Principal función: Manejo del efectivo, Control sobre ingreso y Salida efectivo, cuadre de caja, Venta de producto financie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  <w:lang w:val="es-ES" w:eastAsia="es-ES_tradnl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  <w:lang w:val="es-ES" w:eastAsia="es-ES_tradnl"/>
                              </w:rPr>
                              <w:t>CURSOS RECIBI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  <w:t>Computación Básico y Avanzado: CYBERNET 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  <w:t>Ingles Básico: INF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s-ES" w:eastAsia="es-ES_tradnl"/>
                              </w:rPr>
                              <w:t>Atención Al Cliente: INF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  <w:t>Primeros Auxilios: INF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  <w:t>Excelencia En El Servicio: INFO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  <w:lang w:val="es-ES" w:eastAsia="es-ES_tradnl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  <w:lang w:val="es-ES" w:eastAsia="es-ES_tradnl"/>
                              </w:rPr>
                              <w:t>OTRAS ACTITUD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  <w:lang w:val="es-ES" w:eastAsia="es-ES_tradnl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  <w:t xml:space="preserve">Trabajo en Equip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  <w:t>Punt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  <w:t>Disponibilidad Inmedi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  <w:t>Responsabil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  <w:t>Capacidad De Trabajo Bajo Presió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  <w:lang w:val="es-ES" w:eastAsia="es-ES_tradnl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  <w:lang w:val="es-ES" w:eastAsia="es-ES_tradnl"/>
                              </w:rPr>
                              <w:t>REFERENCIAS PERSONA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  <w:lang w:val="es-ES" w:eastAsia="es-ES_tradnl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s-ES_tradnl"/>
                              </w:rPr>
                              <w:t>Lic. Imelda Lizeth Cruz             Cel. 9914-06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es-ES" w:eastAsia="es-ES_tradnl"/>
                              </w:rPr>
                              <w:t xml:space="preserve">Lic. Marvin Martínez:                 Cel. 9455-4544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  <w:t>Lic. Edwin Ovidio López:           Cel. 9533</w:t>
                              <w:softHyphen/>
                              <w:t>-83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lang w:val="es-ES" w:eastAsia="es-ES"/>
                              </w:rPr>
                            </w:pPr>
                            <w:r>
                              <w:rPr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lang w:val="es-ES" w:eastAsia="es-ES"/>
                              </w:rPr>
                            </w:pPr>
                            <w:r>
                              <w:rPr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lang w:val="es-ES" w:eastAsia="es-ES"/>
                              </w:rPr>
                            </w:pPr>
                            <w:r>
                              <w:rPr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5219700" cy="67557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675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48" w:hanging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769.45pt;mso-wrap-distance-left:9.05pt;mso-wrap-distance-right:9.05pt;mso-wrap-distance-top:0pt;mso-wrap-distance-bottom:0pt;margin-top:-21.95pt;mso-position-vertical-relative:text;margin-left:-22.05pt;mso-position-horizontal-relative:margin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u w:val="single"/>
                          <w:lang w:val="es-ES" w:eastAsia="es-ES_tradnl"/>
                        </w:rPr>
                      </w:pPr>
                      <w:r>
                        <w:rPr>
                          <w:u w:val="single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70C0"/>
                          <w:sz w:val="36"/>
                          <w:szCs w:val="36"/>
                          <w:u w:val="single"/>
                          <w:lang w:val="es-ES" w:eastAsia="es-ES_tradnl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  <w:u w:val="single"/>
                          <w:lang w:val="es-ES" w:eastAsia="es-ES_tradnl"/>
                        </w:rPr>
                        <w:t>Experiencia Laboral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  <w:t>Grupo INTUR:       K Internacional (Circle k)</w:t>
                      </w:r>
                    </w:p>
                    <w:p>
                      <w:pPr>
                        <w:pStyle w:val="Prrafodelista"/>
                        <w:ind w:left="720" w:right="0" w:hanging="0"/>
                        <w:jc w:val="both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  <w:t>Jefe Inmediato:      Marvin Martínez</w:t>
                      </w:r>
                    </w:p>
                    <w:p>
                      <w:pPr>
                        <w:pStyle w:val="Prrafodelista"/>
                        <w:ind w:left="720" w:right="0" w:hanging="0"/>
                        <w:jc w:val="both"/>
                        <w:rPr/>
                      </w:pPr>
                      <w:r>
                        <w:rPr>
                          <w:lang w:val="es-ES" w:eastAsia="es-ES_tradnl"/>
                        </w:rPr>
                        <w:t>Cargo:                      Gerente de  Turno</w:t>
                      </w:r>
                    </w:p>
                    <w:p>
                      <w:pPr>
                        <w:pStyle w:val="Prrafodelista"/>
                        <w:ind w:left="720" w:right="0" w:hanging="0"/>
                        <w:jc w:val="both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  <w:t>Duración:                5 Años de 2013 al 2018</w:t>
                      </w:r>
                    </w:p>
                    <w:p>
                      <w:pPr>
                        <w:pStyle w:val="Prrafodelista"/>
                        <w:ind w:left="720" w:right="0" w:hanging="0"/>
                        <w:jc w:val="both"/>
                        <w:rPr/>
                      </w:pPr>
                      <w:r>
                        <w:rPr>
                          <w:lang w:val="es-ES" w:eastAsia="es-ES_tradnl"/>
                        </w:rPr>
                        <w:t>Principales Funciones: Manejo de personal, control de inventarios, Control de entrada y salida de producto, manejo de Efectivo, Atención al cliente, Control de Proveedores, Mantenimiento de Tiend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  <w:t>Banco Ficohsa/TENGO.</w:t>
                      </w:r>
                    </w:p>
                    <w:p>
                      <w:pPr>
                        <w:pStyle w:val="Prrafodelista"/>
                        <w:ind w:left="720" w:right="0" w:hanging="0"/>
                        <w:jc w:val="both"/>
                        <w:rPr/>
                      </w:pPr>
                      <w:r>
                        <w:rPr>
                          <w:lang w:val="es-ES" w:eastAsia="es-ES_tradnl"/>
                        </w:rPr>
                        <w:t>Jefe Inmediato:      Oscar Rodríguez</w:t>
                      </w:r>
                    </w:p>
                    <w:p>
                      <w:pPr>
                        <w:pStyle w:val="Prrafodelista"/>
                        <w:ind w:left="720" w:right="0" w:hanging="0"/>
                        <w:jc w:val="both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  <w:t xml:space="preserve">Cargo:                       Cajero </w:t>
                      </w:r>
                    </w:p>
                    <w:p>
                      <w:pPr>
                        <w:pStyle w:val="Prrafodelista"/>
                        <w:ind w:left="720" w:right="0" w:hanging="0"/>
                        <w:jc w:val="both"/>
                        <w:rPr/>
                      </w:pPr>
                      <w:r>
                        <w:rPr>
                          <w:lang w:val="es-ES" w:eastAsia="es-ES_tradnl"/>
                        </w:rPr>
                        <w:t>Duración:                 Actualmente Laborando</w:t>
                      </w:r>
                    </w:p>
                    <w:p>
                      <w:pPr>
                        <w:pStyle w:val="Prrafodelista"/>
                        <w:ind w:left="720" w:right="0" w:hanging="0"/>
                        <w:jc w:val="both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  <w:t>Principal función: Manejo del efectivo, Control sobre ingreso y Salida efectivo, cuadre de caja, Venta de producto financier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70C0"/>
                          <w:sz w:val="36"/>
                          <w:szCs w:val="36"/>
                          <w:u w:val="single"/>
                          <w:lang w:val="es-ES" w:eastAsia="es-ES_tradnl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  <w:u w:val="single"/>
                          <w:lang w:val="es-ES" w:eastAsia="es-ES_tradnl"/>
                        </w:rPr>
                        <w:t>CURSOS RECIBI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  <w:t>Computación Básico y Avanzado: CYBERNET SCH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  <w:t>Ingles Básico: INF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lang w:val="es-ES" w:eastAsia="es-ES_tradnl"/>
                        </w:rPr>
                        <w:t>Atención Al Cliente: INF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  <w:t>Primeros Auxilios: INF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  <w:t>Excelencia En El Servicio: INFOP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color w:val="0070C0"/>
                          <w:sz w:val="36"/>
                          <w:szCs w:val="36"/>
                          <w:u w:val="single"/>
                          <w:lang w:val="es-ES" w:eastAsia="es-ES_tradnl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  <w:u w:val="single"/>
                          <w:lang w:val="es-ES" w:eastAsia="es-ES_tradnl"/>
                        </w:rPr>
                        <w:t>OTRAS ACTITUDE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color w:val="0070C0"/>
                          <w:sz w:val="28"/>
                          <w:szCs w:val="28"/>
                          <w:u w:val="single"/>
                          <w:lang w:val="es-ES" w:eastAsia="es-ES_tradnl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  <w:u w:val="single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  <w:t>Discipl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  <w:t xml:space="preserve">Trabajo en Equip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  <w:t>Puntu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  <w:t>Disponibilidad Inmedi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  <w:t>Responsabil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  <w:t>Capacidad De Trabajo Bajo Presión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color w:val="0070C0"/>
                          <w:sz w:val="36"/>
                          <w:szCs w:val="36"/>
                          <w:u w:val="single"/>
                          <w:lang w:val="es-ES" w:eastAsia="es-ES_tradnl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  <w:u w:val="single"/>
                          <w:lang w:val="es-ES" w:eastAsia="es-ES_tradnl"/>
                        </w:rPr>
                        <w:t>REFERENCIAS PERSONALE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color w:val="0070C0"/>
                          <w:sz w:val="28"/>
                          <w:szCs w:val="28"/>
                          <w:u w:val="single"/>
                          <w:lang w:val="es-ES" w:eastAsia="es-ES_tradnl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  <w:u w:val="single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 w:eastAsia="es-ES_tradnl"/>
                        </w:rPr>
                        <w:t>Lic. Imelda Lizeth Cruz             Cel. 9914-066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lang w:val="es-ES" w:eastAsia="es-ES_tradnl"/>
                        </w:rPr>
                        <w:t xml:space="preserve">Lic. Marvin Martínez:                 Cel. 9455-4544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  <w:t>Lic. Edwin Ovidio López:           Cel. 9533</w:t>
                        <w:softHyphen/>
                        <w:t>-8345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lang w:val="es-ES" w:eastAsia="es-ES_tradnl"/>
                        </w:rPr>
                      </w:pPr>
                      <w:r>
                        <w:rPr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lang w:val="es-ES" w:eastAsia="es-ES"/>
                        </w:rPr>
                      </w:pPr>
                      <w:r>
                        <w:rPr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lang w:val="es-ES" w:eastAsia="es-ES"/>
                        </w:rPr>
                      </w:pPr>
                      <w:r>
                        <w:rPr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lang w:val="es-ES" w:eastAsia="es-ES"/>
                        </w:rPr>
                      </w:pPr>
                      <w:r>
                        <w:rPr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5219700" cy="67557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675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248" w:hanging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" w:eastAsia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200"/>
        <w:textAlignment w:val="baselin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single" w:sz="48" w:space="24" w:color="002060"/>
        <w:left w:val="single" w:sz="48" w:space="24" w:color="002060"/>
        <w:bottom w:val="single" w:sz="48" w:space="24" w:color="002060"/>
        <w:right w:val="single" w:sz="48" w:space="24" w:color="00206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  <w:lang w:val="es-E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  <w:lang w:val="es-E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  <w:lang w:val="es-E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3z0">
    <w:name w:val="WW8Num3z0"/>
    <w:qFormat/>
    <w:rPr>
      <w:rFonts w:ascii="Wingdings" w:hAnsi="Wingdings" w:cs="Wingdings"/>
      <w:color w:val="0070C0"/>
      <w:lang w:val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70C0"/>
      <w:lang w:val="es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70C0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  <w:lang w:val="es-ES_tradnl"/>
    </w:rPr>
  </w:style>
  <w:style w:type="character" w:styleId="TextodegloboCar">
    <w:name w:val="Texto de globo Car"/>
    <w:qFormat/>
    <w:rPr>
      <w:rFonts w:ascii="Segoe UI" w:hAnsi="Segoe UI" w:eastAsia="Cambria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uppressAutoHyphens w:val="true"/>
      <w:spacing w:lineRule="auto" w:line="276" w:before="480" w:after="0"/>
      <w:ind w:hanging="0"/>
      <w:outlineLvl w:val="9"/>
    </w:pPr>
    <w:rPr>
      <w:rFonts w:ascii="Calibri" w:hAnsi="Calibri" w:cs="Calibri"/>
      <w:b/>
      <w:bCs/>
      <w:color w:val="C77C0E"/>
      <w:sz w:val="28"/>
      <w:szCs w:val="28"/>
    </w:rPr>
  </w:style>
  <w:style w:type="paragraph" w:styleId="Prrafodelista">
    <w:name w:val="Párrafo de lista"/>
    <w:basedOn w:val="Normal"/>
    <w:qFormat/>
    <w:pPr>
      <w:suppressAutoHyphens w:val="true"/>
      <w:ind w:left="708" w:right="0" w:hanging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3:41:00Z</dcterms:created>
  <dc:creator>elektra</dc:creator>
  <dc:description/>
  <cp:keywords/>
  <dc:language>en-US</dc:language>
  <cp:lastModifiedBy>elektra</cp:lastModifiedBy>
  <cp:lastPrinted>1995-11-21T17:41:00Z</cp:lastPrinted>
  <dcterms:modified xsi:type="dcterms:W3CDTF">2020-01-24T14:51:00Z</dcterms:modified>
  <cp:revision>2</cp:revision>
  <dc:subject/>
  <dc:title/>
</cp:coreProperties>
</file>